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文星标宋" w:hAnsi="文星标宋" w:eastAsia="文星标宋" w:cs="文星标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 w:val="false"/>
          <w:color w:val="000000"/>
          <w:kern w:val="0"/>
          <w:sz w:val="44"/>
          <w:szCs w:val="44"/>
        </w:rPr>
        <w:t>昌都市</w:t>
      </w:r>
      <w:r>
        <w:rPr>
          <w:rFonts w:ascii="文星标宋" w:hAnsi="文星标宋" w:cs="文星标宋" w:eastAsia="文星标宋"/>
          <w:b w:val="false"/>
          <w:bCs w:val="false"/>
          <w:color w:val="000000"/>
          <w:kern w:val="0"/>
          <w:sz w:val="44"/>
          <w:szCs w:val="44"/>
          <w:lang w:eastAsia="zh-CN"/>
        </w:rPr>
        <w:t>司法局</w:t>
      </w:r>
      <w:r>
        <w:rPr>
          <w:rFonts w:eastAsia="文星标宋" w:cs="文星标宋" w:ascii="文星标宋" w:hAnsi="文星标宋"/>
          <w:b w:val="false"/>
          <w:bCs w:val="false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文星标宋" w:hAnsi="文星标宋" w:cs="文星标宋" w:eastAsia="文星标宋"/>
          <w:b w:val="false"/>
          <w:bCs w:val="false"/>
          <w:color w:val="000000"/>
          <w:kern w:val="0"/>
          <w:sz w:val="44"/>
          <w:szCs w:val="44"/>
          <w:lang w:eastAsia="zh-CN"/>
        </w:rPr>
        <w:t>年</w:t>
      </w:r>
      <w:r>
        <w:rPr>
          <w:rFonts w:ascii="文星标宋" w:hAnsi="文星标宋" w:cs="文星标宋" w:eastAsia="文星标宋"/>
          <w:b w:val="false"/>
          <w:bCs w:val="false"/>
          <w:color w:val="000000"/>
          <w:kern w:val="0"/>
          <w:sz w:val="44"/>
          <w:szCs w:val="44"/>
        </w:rPr>
        <w:t>政府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文星标宋" w:hAnsi="文星标宋" w:eastAsia="文星标宋" w:cs="文星标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 w:val="false"/>
          <w:color w:val="000000"/>
          <w:kern w:val="0"/>
          <w:sz w:val="44"/>
          <w:szCs w:val="44"/>
        </w:rPr>
        <w:t>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文星标宋" w:cs="文星标宋" w:ascii="文星标宋" w:hAnsi="文星标宋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昌都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sz w:val="32"/>
          <w:szCs w:val="32"/>
        </w:rPr>
        <w:t>认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规定，贯彻落实昌都市政府办关于政府信息公开工作的部署要求，以深化政府信息公开、提高服务水平为目标，进一步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法行政</w:t>
      </w:r>
      <w:r>
        <w:rPr>
          <w:rFonts w:ascii="仿宋_GB2312" w:hAnsi="仿宋_GB2312" w:cs="仿宋_GB2312" w:eastAsia="仿宋_GB2312"/>
          <w:sz w:val="32"/>
          <w:szCs w:val="32"/>
        </w:rPr>
        <w:t>信息公开工作，不断创新政务信息公开形式，积极回应群众公开要求，不断增强信息公开实效和透明度，提高了服务质量和办事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 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 </w:t>
            </w:r>
          </w:p>
        </w:tc>
      </w:tr>
      <w:tr>
        <w:trPr>
          <w:trHeight w:val="476" w:hRule="atLeast"/>
        </w:trPr>
        <w:tc>
          <w:tcPr>
            <w:tcW w:w="81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1"/>
        <w:gridCol w:w="1840"/>
        <w:gridCol w:w="759"/>
        <w:gridCol w:w="712"/>
        <w:gridCol w:w="712"/>
        <w:gridCol w:w="761"/>
        <w:gridCol w:w="887"/>
        <w:gridCol w:w="679"/>
        <w:gridCol w:w="664"/>
      </w:tblGrid>
      <w:tr>
        <w:trPr>
          <w:trHeight w:val="660" w:hRule="atLeast"/>
        </w:trPr>
        <w:tc>
          <w:tcPr>
            <w:tcW w:w="3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7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3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3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 </w:t>
            </w:r>
          </w:p>
        </w:tc>
      </w:tr>
      <w:tr>
        <w:trPr>
          <w:trHeight w:val="660" w:hRule="atLeast"/>
        </w:trPr>
        <w:tc>
          <w:tcPr>
            <w:tcW w:w="3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 </w:t>
            </w: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15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28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3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8"/>
        <w:gridCol w:w="568"/>
        <w:gridCol w:w="568"/>
        <w:gridCol w:w="611"/>
        <w:gridCol w:w="524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2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计</w:t>
            </w:r>
          </w:p>
        </w:tc>
        <w:tc>
          <w:tcPr>
            <w:tcW w:w="2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2314" w:hRule="atLeast"/>
        </w:trPr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6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，我局政府信息公开工作虽取得了一定成效，但距离上级部门的要求还存在一些差距：一是部分科室对政府信息公开重视程度不够，主动公开的意识有待进一步加强；二是公开内容需要进一步丰富，主动公开的政府信息与公众的需求还存在一些差距；三是政务信息公开与政务服务、互联网电子政务协同发展有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步工作中，我局将采取以下措施加以改进：一是严格贯彻执行修订后的《政府信息公开条例》，加强《条例》学习，提高政府信息公开工作的积极性、主动性，努力实现从“被动公开”向“主动公开”、从“随意公开”向“规范公开”的转变。二是进一步充实信息公开内容，把群众最关心、反映最强烈的事项作为政府信息公开的内容，切实发挥好信息公开平台的桥梁作用。三是从便民利民角度出发，创新政府信息公开方式方法，深入推进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政务服务”工作，完善公开事项，提高政府信息公开的实效性。四是进一步加强公开工作的自查自改和监督指导，及时发现存在的问题，推动政府信息公开工作规范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昌都市司法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1-28T02:21:07Z</dcterms:modified>
  <cp:revision>0</cp:revision>
  <dc:subject/>
  <dc:title>昌都市公安局2019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